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内地与港澳高等学校师生交流计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项目合作确认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项目名称：</w:t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申请学校：中国科学技术大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港澳合作学校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项目具体内容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项目执行时间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中国科学技术大学港澳台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办公室负责人签字：                 日期：   年   月   日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港澳合作学校中国内地事务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行政管理部门负责人签字：           日期：   年   月   日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7:00Z</dcterms:created>
  <dc:creator>Lenovo User</dc:creator>
  <dc:description/>
  <dc:language>en-US</dc:language>
  <cp:lastModifiedBy>Sun USTC</cp:lastModifiedBy>
  <dcterms:modified xsi:type="dcterms:W3CDTF">2024-11-04T06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79DBD94BD4104BF02E8FABEC6A92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